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rPr/>
      </w:pPr>
      <w:r>
        <w:rPr/>
        <w:t>Продовження додатку 11.</w:t>
      </w:r>
    </w:p>
    <w:tbl>
      <w:tblPr>
        <w:tblW w:w="7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</w:tblGrid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20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en-US"/>
              </w:rPr>
              <w:t>35. Роторозширювач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20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Роторозширювач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Uk_Arial1" w:hAnsi="Uk_Arial1" w:cs="Uk_Arial1"/>
                <w:b/>
                <w:b/>
                <w:sz w:val="20"/>
              </w:rPr>
            </w:pPr>
            <w:r>
              <w:rPr>
                <w:rFonts w:cs="Uk_Arial1" w:ascii="Uk_Arial1" w:hAnsi="Uk_Arial1"/>
                <w:b/>
                <w:sz w:val="20"/>
              </w:rPr>
              <w:t>1 шт.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  <w:t>1</w:t>
            </w:r>
            <w:r>
              <w:rPr>
                <w:rFonts w:cs="Uk_Arial1" w:ascii="Uk_Arial1" w:hAnsi="Uk_Arial1"/>
                <w:color w:val="000000"/>
                <w:sz w:val="18"/>
              </w:rPr>
              <w:t xml:space="preserve"> ШТ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  <w:t>36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Бікс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Uk_Arial1" w:hAnsi="Uk_Arial1" w:cs="Uk_Arial1"/>
                <w:b/>
                <w:b/>
                <w:sz w:val="20"/>
              </w:rPr>
            </w:pPr>
            <w:r>
              <w:rPr>
                <w:rFonts w:cs="Uk_Arial1" w:ascii="Uk_Arial1" w:hAnsi="Uk_Arial1"/>
                <w:b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i/>
                <w:i/>
                <w:color w:val="000000"/>
                <w:sz w:val="18"/>
              </w:rPr>
            </w:pPr>
            <w:r>
              <w:rPr>
                <w:rFonts w:cs="Uk_Arial1" w:ascii="Uk_Arial1" w:hAnsi="Uk_Arial1"/>
                <w:i/>
                <w:color w:val="000000"/>
                <w:sz w:val="18"/>
              </w:rPr>
              <w:t>2шт.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i/>
                <w:i/>
                <w:color w:val="000000"/>
                <w:sz w:val="18"/>
              </w:rPr>
            </w:pPr>
            <w:r>
              <w:rPr>
                <w:rFonts w:cs="Uk_Arial1" w:ascii="Uk_Arial1" w:hAnsi="Uk_Arial1"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Uk_Arial1" w:hAnsi="Uk_Arial1" w:cs="Uk_Arial1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20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en-US"/>
              </w:rPr>
              <w:t>37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20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Лоток ниркозразковий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Uk_Arial1" w:hAnsi="Uk_Arial1" w:cs="Uk_Arial1"/>
                <w:b/>
                <w:b/>
                <w:sz w:val="20"/>
              </w:rPr>
            </w:pPr>
            <w:r>
              <w:rPr>
                <w:rFonts w:cs="Uk_Arial1" w:ascii="Uk_Arial1" w:hAnsi="Uk_Arial1"/>
                <w:b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3шт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38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Дужки хірургічні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Uk_Arial1" w:hAnsi="Uk_Arial1" w:cs="Uk_Arial1"/>
                <w:b/>
                <w:b/>
                <w:sz w:val="20"/>
              </w:rPr>
            </w:pPr>
            <w:r>
              <w:rPr>
                <w:rFonts w:cs="Uk_Arial1" w:ascii="Uk_Arial1" w:hAnsi="Uk_Arial1"/>
                <w:b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1 комплект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  <w:t>39.</w:t>
            </w:r>
          </w:p>
          <w:p>
            <w:pPr>
              <w:pStyle w:val="Normal"/>
              <w:autoSpaceDE w:val="false"/>
              <w:spacing w:before="4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Шини імобілізаційні (фанерні) різних розмірів</w:t>
            </w:r>
          </w:p>
          <w:p>
            <w:pPr>
              <w:pStyle w:val="Normal"/>
              <w:autoSpaceDE w:val="false"/>
              <w:spacing w:before="4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Uk_Arial1" w:hAnsi="Uk_Arial1" w:cs="Uk_Arial1"/>
                <w:b/>
                <w:b/>
                <w:sz w:val="20"/>
              </w:rPr>
            </w:pPr>
            <w:r>
              <w:rPr>
                <w:rFonts w:cs="Uk_Arial1" w:ascii="Uk_Arial1" w:hAnsi="Uk_Arial1"/>
                <w:b/>
                <w:sz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Uk_Arial1" w:hAnsi="Uk_Arial1" w:cs="Uk_Arial1"/>
                <w:color w:val="000000"/>
                <w:sz w:val="20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en-US"/>
              </w:rPr>
              <w:t>1 комплект</w:t>
            </w:r>
          </w:p>
          <w:p>
            <w:pPr>
              <w:pStyle w:val="Normal"/>
              <w:autoSpaceDE w:val="false"/>
              <w:spacing w:before="40" w:after="0"/>
              <w:rPr>
                <w:rFonts w:ascii="Uk_Arial1" w:hAnsi="Uk_Arial1" w:cs="Uk_Arial1"/>
                <w:color w:val="000000"/>
                <w:sz w:val="20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Uk_Arial1" w:hAnsi="Uk_Arial1" w:cs="Uk_Arial1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  <w:t>40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Шини Крамера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Uk_Arial1" w:hAnsi="Uk_Arial1" w:cs="Uk_Arial1"/>
                <w:b/>
                <w:b/>
                <w:sz w:val="20"/>
              </w:rPr>
            </w:pPr>
            <w:r>
              <w:rPr>
                <w:rFonts w:cs="Uk_Arial1" w:ascii="Uk_Arial1" w:hAnsi="Uk_Arial1"/>
                <w:b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2шт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  <w:t>41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Медична сумка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Uk_Arial1" w:hAnsi="Uk_Arial1" w:cs="Uk_Arial1"/>
                <w:b/>
                <w:b/>
                <w:sz w:val="20"/>
              </w:rPr>
            </w:pPr>
            <w:r>
              <w:rPr>
                <w:rFonts w:cs="Uk_Arial1" w:ascii="Uk_Arial1" w:hAnsi="Uk_Arial1"/>
                <w:b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  <w:t>1</w:t>
            </w:r>
            <w:r>
              <w:rPr>
                <w:rFonts w:cs="Uk_Arial1" w:ascii="Uk_Arial1" w:hAnsi="Uk_Arial1"/>
                <w:color w:val="000000"/>
                <w:sz w:val="18"/>
              </w:rPr>
              <w:t xml:space="preserve"> шт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  <w:t>42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Подушка киснева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Uk_Arial1" w:hAnsi="Uk_Arial1" w:cs="Uk_Arial1"/>
                <w:b/>
                <w:b/>
                <w:sz w:val="20"/>
              </w:rPr>
            </w:pPr>
            <w:r>
              <w:rPr>
                <w:rFonts w:cs="Uk_Arial1" w:ascii="Uk_Arial1" w:hAnsi="Uk_Arial1"/>
                <w:b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  <w:t>1</w:t>
            </w:r>
            <w:r>
              <w:rPr>
                <w:rFonts w:cs="Uk_Arial1" w:ascii="Uk_Arial1" w:hAnsi="Uk_Arial1"/>
                <w:color w:val="000000"/>
                <w:sz w:val="18"/>
              </w:rPr>
              <w:t xml:space="preserve"> шт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  <w:t>43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Ноші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Uk_Arial1" w:hAnsi="Uk_Arial1" w:cs="Uk_Arial1"/>
                <w:b/>
                <w:b/>
                <w:sz w:val="20"/>
              </w:rPr>
            </w:pPr>
            <w:r>
              <w:rPr>
                <w:rFonts w:cs="Uk_Arial1" w:ascii="Uk_Arial1" w:hAnsi="Uk_Arial1"/>
                <w:b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  <w:t>1</w:t>
            </w:r>
            <w:r>
              <w:rPr>
                <w:rFonts w:cs="Uk_Arial1" w:ascii="Uk_Arial1" w:hAnsi="Uk_Arial1"/>
                <w:color w:val="000000"/>
                <w:sz w:val="18"/>
              </w:rPr>
              <w:t xml:space="preserve"> шт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  <w:t>44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Рукавички гумові (хірургічні)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Uk_Arial1" w:hAnsi="Uk_Arial1" w:cs="Uk_Arial1"/>
                <w:b/>
                <w:b/>
                <w:sz w:val="20"/>
              </w:rPr>
            </w:pPr>
            <w:r>
              <w:rPr>
                <w:rFonts w:cs="Uk_Arial1" w:ascii="Uk_Arial1" w:hAnsi="Uk_Arial1"/>
                <w:b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2пари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  <w:t>45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Клейонка підкладна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20"/>
                <w:lang w:val="ru-RU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20"/>
                <w:lang w:val="ru-RU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5м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  <w:t>46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Шафа медична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20"/>
                <w:lang w:val="ru-RU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20"/>
                <w:lang w:val="ru-RU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1шт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  <w:t>47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Стіл медичний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20"/>
                <w:lang w:val="ru-RU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20"/>
                <w:lang w:val="ru-RU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1шт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  <w:t>48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Кушетка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20"/>
                <w:lang w:val="ru-RU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20"/>
                <w:lang w:val="ru-RU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1шт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  <w:t>49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Таз емальований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20"/>
                <w:lang w:val="ru-RU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20"/>
                <w:lang w:val="ru-RU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1шт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  <w:t>50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Вмивальник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20"/>
                <w:lang w:val="ru-RU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20"/>
                <w:lang w:val="ru-RU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1шт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  <w:t>51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Відро педальне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20"/>
                <w:lang w:val="ru-RU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20"/>
                <w:lang w:val="ru-RU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1шт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  <w:t>52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Бритва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20"/>
                <w:lang w:val="ru-RU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20"/>
                <w:lang w:val="ru-RU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1шт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  <w:t>53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Електроплитка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20"/>
                <w:lang w:val="ru-RU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20"/>
                <w:lang w:val="ru-RU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шт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  <w:t>54.</w:t>
            </w:r>
          </w:p>
          <w:p>
            <w:pPr>
              <w:pStyle w:val="Normal"/>
              <w:autoSpaceDE w:val="false"/>
              <w:spacing w:before="4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Таблиця надання первинної допомоги при отруєннях</w:t>
            </w:r>
          </w:p>
          <w:p>
            <w:pPr>
              <w:pStyle w:val="Normal"/>
              <w:autoSpaceDE w:val="false"/>
              <w:spacing w:before="4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Uk_Arial1" w:hAnsi="Uk_Arial1" w:cs="Uk_Arial1"/>
                <w:color w:val="000000"/>
                <w:sz w:val="20"/>
                <w:lang w:val="ru-RU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Uk_Arial1" w:hAnsi="Uk_Arial1" w:cs="Uk_Arial1"/>
                <w:color w:val="000000"/>
                <w:sz w:val="20"/>
                <w:lang w:val="ru-RU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шт.</w:t>
            </w:r>
          </w:p>
          <w:p>
            <w:pPr>
              <w:pStyle w:val="Normal"/>
              <w:autoSpaceDE w:val="false"/>
              <w:spacing w:before="4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  <w:t>55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  <w:lang w:val="en-US"/>
              </w:rPr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  <w:t>Протипедикульозна укладка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20"/>
                <w:lang w:val="ru-RU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20"/>
                <w:lang w:val="ru-RU"/>
              </w:rPr>
            </w:pPr>
            <w:r>
              <w:rPr>
                <w:rFonts w:cs="Uk_Arial1" w:ascii="Uk_Arial1" w:hAnsi="Uk_Arial1"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Uk_Arial1" w:ascii="Uk_Arial1" w:hAnsi="Uk_Arial1"/>
                <w:color w:val="000000"/>
                <w:sz w:val="18"/>
                <w:lang w:val="en-US"/>
              </w:rPr>
              <w:t>1</w:t>
            </w:r>
            <w:r>
              <w:rPr>
                <w:rFonts w:cs="Uk_Arial1" w:ascii="Uk_Arial1" w:hAnsi="Uk_Arial1"/>
                <w:color w:val="000000"/>
                <w:sz w:val="18"/>
              </w:rPr>
              <w:t xml:space="preserve"> шт.</w:t>
            </w:r>
          </w:p>
          <w:p>
            <w:pPr>
              <w:pStyle w:val="Normal"/>
              <w:autoSpaceDE w:val="false"/>
              <w:spacing w:before="20" w:after="0"/>
              <w:rPr>
                <w:rFonts w:ascii="Uk_Arial1" w:hAnsi="Uk_Arial1" w:cs="Uk_Arial1"/>
                <w:color w:val="000000"/>
                <w:sz w:val="18"/>
              </w:rPr>
            </w:pPr>
            <w:r>
              <w:rPr>
                <w:rFonts w:cs="Uk_Arial1" w:ascii="Uk_Arial1" w:hAnsi="Uk_Arial1"/>
                <w:color w:val="000000"/>
                <w:sz w:val="18"/>
              </w:rPr>
            </w:r>
          </w:p>
          <w:p>
            <w:pPr>
              <w:pStyle w:val="Normal"/>
              <w:rPr>
                <w:rFonts w:ascii="Uk_Arial1" w:hAnsi="Uk_Arial1" w:cs="Uk_Arial1"/>
                <w:b/>
                <w:b/>
                <w:color w:val="000000"/>
                <w:sz w:val="20"/>
              </w:rPr>
            </w:pPr>
            <w:r>
              <w:rPr>
                <w:rFonts w:cs="Uk_Arial1" w:ascii="Uk_Arial1" w:hAnsi="Uk_Arial1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Uk_Arial1" w:hAnsi="Uk_Arial1" w:cs="Uk_Arial1"/>
                <w:b/>
                <w:b/>
                <w:sz w:val="20"/>
              </w:rPr>
            </w:pPr>
            <w:r>
              <w:rPr>
                <w:rFonts w:cs="Uk_Arial1" w:ascii="Uk_Arial1" w:hAnsi="Uk_Arial1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Uk_Arial1" w:hAnsi="Uk_Arial1" w:cs="Uk_Arial1"/>
          <w:b/>
          <w:b/>
          <w:sz w:val="20"/>
        </w:rPr>
      </w:pPr>
      <w:r>
        <w:rPr>
          <w:rFonts w:cs="Uk_Arial1" w:ascii="Uk_Arial1" w:hAnsi="Uk_Arial1"/>
          <w:b/>
          <w:sz w:val="20"/>
        </w:rPr>
      </w:r>
    </w:p>
    <w:p>
      <w:pPr>
        <w:pStyle w:val="Normal"/>
        <w:autoSpaceDE w:val="false"/>
        <w:spacing w:before="760" w:after="0"/>
        <w:ind w:firstLine="340"/>
        <w:rPr/>
      </w:pPr>
      <w:r>
        <w:rPr>
          <w:rFonts w:cs="Uk_Arial1" w:ascii="Uk_Arial1" w:hAnsi="Uk_Arial1"/>
          <w:sz w:val="20"/>
          <w:lang w:val="en-US"/>
        </w:rPr>
        <w:t>*</w:t>
      </w:r>
      <w:r>
        <w:rPr>
          <w:rFonts w:cs="Uk_Arial1" w:ascii="Uk_Arial1" w:hAnsi="Uk_Arial1"/>
          <w:sz w:val="20"/>
        </w:rPr>
        <w:t xml:space="preserve"> Згідно "Табеля оснащення медпункта загородного пионерского лагеря медикаментами й медицинским оборудованием" , затвердженим Гол.Упр. лікувально-профілактичної допомоги дітям і матерям МОЗ СРСР 8 січня 1973 Р.. З переліку вилучені застарілі та зняті з виробництва медикаменти.</w:t>
      </w:r>
    </w:p>
    <w:p>
      <w:pPr>
        <w:pStyle w:val="Normal"/>
        <w:rPr>
          <w:rFonts w:ascii="Uk_Arial1" w:hAnsi="Uk_Arial1" w:cs="Uk_Arial1"/>
          <w:sz w:val="20"/>
        </w:rPr>
      </w:pPr>
      <w:r>
        <w:rPr>
          <w:rFonts w:cs="Uk_Arial1" w:ascii="Uk_Arial1" w:hAnsi="Uk_Arial1"/>
          <w:sz w:val="20"/>
        </w:rPr>
      </w:r>
    </w:p>
    <w:sectPr>
      <w:type w:val="nextPage"/>
      <w:pgSz w:w="11906" w:h="16820"/>
      <w:pgMar w:left="1440" w:right="35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_Arial1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18:12:00Z</dcterms:created>
  <dc:creator>Andrey Poplavsky</dc:creator>
  <dc:description/>
  <dc:language>en-US</dc:language>
  <cp:lastModifiedBy>Fimiam &amp; Dialogue</cp:lastModifiedBy>
  <dcterms:modified xsi:type="dcterms:W3CDTF">2001-03-13T12:36:00Z</dcterms:modified>
  <cp:revision>2</cp:revision>
  <dc:subject/>
  <dc:title>Продовження додатку 11</dc:title>
</cp:coreProperties>
</file>